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8"/>
        </w:rPr>
      </w:pPr>
      <w:r>
        <w:rPr>
          <w:szCs w:val="28"/>
        </w:rPr>
        <w:t>Приложение 2</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0 год»</w:t>
      </w:r>
    </w:p>
    <w:p>
      <w:pPr>
        <w:pStyle w:val="Normal"/>
        <w:widowControl w:val="false"/>
        <w:autoSpaceDE w:val="false"/>
        <w:ind w:left="1069" w:right="678" w:hanging="0"/>
        <w:jc w:val="right"/>
        <w:rPr/>
      </w:pPr>
      <w:r>
        <w:rPr>
          <w:sz w:val="28"/>
          <w:szCs w:val="28"/>
          <w:lang w:val="en-US"/>
        </w:rPr>
        <w:t xml:space="preserve"> </w:t>
      </w: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0 год по ведомственной структуре расходов областного бюджета</w:t>
      </w:r>
    </w:p>
    <w:p>
      <w:pPr>
        <w:pStyle w:val="Normal"/>
        <w:jc w:val="right"/>
        <w:rPr/>
      </w:pPr>
      <w:r>
        <w:rPr/>
        <w:t>(руб.)</w:t>
      </w:r>
    </w:p>
    <w:tbl>
      <w:tblPr>
        <w:tblW w:w="4950" w:type="pct"/>
        <w:jc w:val="left"/>
        <w:tblInd w:w="-113" w:type="dxa"/>
        <w:tblLayout w:type="fixed"/>
        <w:tblCellMar>
          <w:top w:w="0" w:type="dxa"/>
          <w:left w:w="108" w:type="dxa"/>
          <w:bottom w:w="0" w:type="dxa"/>
          <w:right w:w="108" w:type="dxa"/>
        </w:tblCellMar>
      </w:tblPr>
      <w:tblGrid>
        <w:gridCol w:w="6515"/>
        <w:gridCol w:w="1454"/>
        <w:gridCol w:w="728"/>
        <w:gridCol w:w="874"/>
        <w:gridCol w:w="1892"/>
        <w:gridCol w:w="905"/>
        <w:gridCol w:w="2056"/>
      </w:tblGrid>
      <w:tr>
        <w:trPr>
          <w:trHeight w:val="30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лавного распоря-дител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w:t>
            </w:r>
          </w:p>
          <w:p>
            <w:pPr>
              <w:pStyle w:val="Normal"/>
              <w:jc w:val="center"/>
              <w:rPr>
                <w:b/>
                <w:b/>
                <w:sz w:val="28"/>
                <w:szCs w:val="28"/>
              </w:rPr>
            </w:pPr>
            <w:r>
              <w:rPr>
                <w:b/>
                <w:sz w:val="28"/>
                <w:szCs w:val="28"/>
              </w:rPr>
              <w:t xml:space="preserve">дел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раздел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ая стать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8"/>
                <w:szCs w:val="28"/>
              </w:rPr>
            </w:pPr>
            <w:r>
              <w:rPr>
                <w:b/>
                <w:sz w:val="28"/>
                <w:szCs w:val="28"/>
              </w:rPr>
              <w:t>Вид расход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ссовое исполнение</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Ивановская областная Дум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40957567,4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18359,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Ивановской областной Дум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10684,5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Ивановской областной Думы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2723,3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5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85725,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5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16233,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987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33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90051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84234,7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90051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7277,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090020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6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териальное вознаграждение гражданам, награжденным Почетной грамотой Ивановской областной Думы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707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581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w:t>
              <w:br/>
              <w:t>(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0900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88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707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4861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Правительство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15167788,4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1014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67623,9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90051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49598,3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90051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1425,0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90051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5167,1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90051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844,3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1014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90878,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181896,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805979,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3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8201987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83975,0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585825,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41326,7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34626,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вручения наград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5229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578,3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571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51937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62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073,6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08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90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38,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90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8404,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90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1900902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1627,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01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7137,3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01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63796,9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готовка населения и организаций к действиям в чрезвычайной ситуации в мирное и военное время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01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9989,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4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Контрольно-счетная палата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6992015,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94229,8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0900016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58224,6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01419,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7526,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Контрольно-счетной палаты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1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9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жилищно-коммунального хозяйства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141573080,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201803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3774,2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92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8G684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46624,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8ПК831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66753,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0180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470735,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G584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2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F3674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597089,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F3674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9225,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ые межбюджетные трансферты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10286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8999,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01607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1092913,6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02607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811580,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01229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80927,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4G224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по оказанию коммунальной услуги населению по обращению с твердыми коммунальными отходам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4G2526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098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организацию водоснабжения населе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2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1048,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301R2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6549,8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благоустройство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753123,0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4759,6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4948,6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G5524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357886,1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0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39511,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8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здравоохранения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1020531183,1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33388,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655839,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2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75913,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707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8960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0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30782,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4016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89904,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7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29084,6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706900,9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оборудования областным учреждениям здравоохран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4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4289844,5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9999,9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8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799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переоснащение) дополнительно создаваемого или перепрофилируемого коечного фонда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Оснащение (переоснащение) дополнительно создаваемого, перепрофилируемого и (или) модернизируемого коечного фонда медицинских организаций, подведомственных органам исполнительной власти Ивановской области, в соответствии с минимальными требованиями к осуществлению медицинской деятельности, направленной на профилактику, диагностику и лечение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3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5607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переоснащение) дополнительно создаваемого или перепрофилируемого коечного фонда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Проведение работ по обеспечению системой централизованного снабжения медицинскими газами (кислородом) дополнительно создаваемого, перепрофилируемого и (или) модернизируемого коечного фонда медицинских организаций, подведомственных органам исполнительной власти Ивановской области, в соответствии с минимальными требованиями к осуществлению медицинской деятельности, направленной на профилактику, диагностику и лечение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3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702454,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переоснащение) дополнительно создаваемого или перепрофилируемого коечного фонда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Обеспечение медицинских и иных работников структурных подразделений медицинских организаций, подведомственных органам исполнительной власти Ивановской области, средствами индивидуальной защиты в соответствии с минимальными требованиями к осуществлению медицинской деятельности, направленной на профилактику, диагностику и лечение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3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12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переоснащение) дополнительно создаваемого или перепрофилируемого коечного фонда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Оснащение (переоснащение) медицинских организаций, подведомственных органам исполнительной власти Ивановской области, в соответствии с порядками оказания медицинской помощи по профилям «анестезиология и реаниматология», «пульмонология» при инфекционных заболеван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3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8236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4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664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4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5211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200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76650,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2519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642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300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300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90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351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26016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00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5671604,0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02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461723,0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онные мероприятия, связанные с обеспечением исследований умерших с подозрением на новую коронавирусную инфекцию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08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9294,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228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591371,3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2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486060,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ант в форме субсидии на финансовое обеспечение мероприятий, связанных с профилактикой и устранением последствий распространения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61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R4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945604,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993146,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548381,1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03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06337,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51893,6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535069,1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332624,0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7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2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76843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11012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11N106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451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19182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1000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3044812,1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противовирусных лекарственных препарат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124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8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12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69645,6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1201584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248668,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тдельных полномочий в области лекарственного обеспече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3516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553389,2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352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667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354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980622,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N224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2113,4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N2558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638181,8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P3546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86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30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868665,8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01708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82458,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0171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19,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0171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2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98006,2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108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90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904060,9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граждан лекарственными препаратами и специализированными продуктами лечебного питания во исполнение судебных актов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90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7,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03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4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100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89053,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0171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18,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0171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8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3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03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19420,0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7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8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92503,0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607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30862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608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795612,7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N155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785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503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384598,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5712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43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033476,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028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99998,0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работников областных учреждений здравоохранения, в которых оказывается медицинская помощь, направленная на лечение больных новой коронавирусной инфекцией, средствами индивидуальной защит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25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999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по борьбе с новой коронавирусной инфекцией (COVID-19)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1584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889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751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270791,8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N751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7468093,4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1228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63546,4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0220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736092,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4R2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501983,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4R2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7204,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04R2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55306,4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0124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8152,0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паллиативной медицинской помощ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0180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0510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01R2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40967,7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01R2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99997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100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479996,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100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18402,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100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7789,4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200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81395,1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200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56257,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200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258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1885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3001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89504,8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400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88648,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501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86950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659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8924,5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60659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3555,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А0181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64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А01819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92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дополнительной гарантии на период действия на территории Ивановской области режима повышенной готовности работникам государственных учреждений здравоохранения Ивановской области, оказывающим медицинскую помощь гражданам, у которых выявлена новая коронавирусная инфекция (COVID-19), или лицам из группы риска заражения новой коронавирусной инфекцией (COVID-19), в виде обеспечения проживания указанных категорий лиц в гостиницах и иных средствах размещения, расположенных на территории Ивановской области, во время ежедневного (междусменного) отдых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209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51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работникам государственных учреждений здравоохранения Ивановской области, в которых оказывается специализированная стационарная медицинская помощь, направленная на лечение новой коронавирусной инфекции, и скорая медицинская помощь в условиях предупрежд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309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093,7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медицинским и иным работникам государственных учреждений здравоохранения Ивановской области, оказывающим специализированную медицинскую помощь в стационарных условиях и скорую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в том числе оказывающим скорую медицинскую помощь лицам из группы риска заражения новой коронавирусной инфекцие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309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04325,0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358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899411,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358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9078858,8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358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581068,8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3584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627669,3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2287494,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4881726,7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77307,8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28071,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336,3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0271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8,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02713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7663852,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язательное медицинское страхование неработающего населе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80171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723129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1R13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271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Б027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0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0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342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полноценным питанием детей в возрасте до трех лет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45175,0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1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36,0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6R5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354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конкурсов и аукционов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2655621,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213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9357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99783,7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718,1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образования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638870401,9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57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105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74775,0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210105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5098,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2101801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425874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185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26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80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2595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25927,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2652084,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9387189,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19645,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55421,0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5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530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67228,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530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16943,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80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67256805,2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80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2095840,7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002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8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08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43648,9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8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538800,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86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431406,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1516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68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1516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349345,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1518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61202,0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155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287930,2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250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38602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00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80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04573,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80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53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R3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279622,1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R3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2266,0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790003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0218540,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100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6655,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181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116050,8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центров цифрового образования дете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E4521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20146,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3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9877572,9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0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6172019,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2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332608,9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707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13418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303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4189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E607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0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299216,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1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42009,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1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1292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24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698127,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400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66171,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7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03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320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7302,6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мероприятий по работе с молодежью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320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83471,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E854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9293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68842,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520,3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29667,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77243,8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0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9571,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05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78169,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00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5106,5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210300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656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002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46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02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61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035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2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77533,6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2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1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214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7627,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229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1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90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3259,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559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90937,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559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5605,1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603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18370,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683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8017,7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6R5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86451,6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психолого-педагогической, методической и консультативной помощи гражданам, имеющим дете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306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98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303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6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00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2302004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016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016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49339,7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035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9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05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200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05,3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20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726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суждение областных премий и стипендий одаренным обучающимс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29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4R53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2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E452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8810443,7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E452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3736429,0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30698,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06179,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6R25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0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0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605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10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7517,7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8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91847,7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2103R02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73197,0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6R5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внутренней политики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68483547,1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по закупке, хранению и доставке средств индивидуальной защиты и дезинфекции, средств для оборудования помещений (мест) для голосования и иных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01W058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439683,6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2012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201215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8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201902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57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201902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1208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9904,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и размещение социальной реклам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120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12,8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201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0109,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201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0139,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Общественной палаты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201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5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401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11129,0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4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62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99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670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F285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202355,5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3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санитарно-эпидемиологической безопасности на территории Ивановской области при подготовке и проведении единого дня голосования 13.09.2020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24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6609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360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198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85668942,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56714,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36073,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сельского хозяйства и продовольствия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45070098,3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2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62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1R50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440322,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1R50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13838,7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поддержку племенного коневодств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2607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поддержку животноводств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2607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804538,7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2R50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875260,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2R50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22783,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3R50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37245,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5R508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03833,7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6R50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919,3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10R5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09412,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10R5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498586,0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3110R5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3110R5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7646,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10R50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419354,8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компенсацию части первоначального взноса по приобретению предметов лизинг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01606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93050,4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0160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419,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301R4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8334553,3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302R47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868709,6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303611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реализацию мероприятий в области мелиорации земель сельскохозяйственного назначения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Е01R56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705913,9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Ж01R5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3623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Ж01R50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960544,1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Ж01R50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51612,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ЖI7548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ЖI7548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881919,1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ЖI7548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71720,1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112179,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36433,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775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50283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Д0283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68527,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Д02R57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189817,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Д03R57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10691,5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7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Д04R57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7,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01711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0171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Д01R57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09892,4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строительства и архитектуры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5633085277,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343176,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8076,2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92087,3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650,8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42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1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0123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0123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3292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018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66607,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0207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0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0308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3110,2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П385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39543,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П385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69965,1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0186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9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F1502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5642205,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03R3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469488,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10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973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10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790089,7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86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719052,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0182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431481,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рограмм формирования современной городской сред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F255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5583030,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F261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9092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F286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5333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1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86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76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F254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3268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86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61522,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2101807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315800,9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P2515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986535,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P252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1885419,4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86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3R25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141533,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одернизация инфраструктуры общего обра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1523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582710,6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новых мест в общеобразовательных организациях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E155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808879,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П983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86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40285,2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5831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8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406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1648,7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240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7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ертывание на территории Ивановской области быстровозводимого инфекционного госпиталя с коечным фондом в количестве 360 коек для оказания медицинской помощи больным новой коронавирусной инфекци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2R8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88804121,8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ертывание на территории Ивановской области быстровозводимого инфекционного госпиталя с коечным фондом в количестве 360 коек для оказания медицинской помощи больным новой коронавирусной инфекцие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02R8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30701,0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01R4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952166,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0183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960386,3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0224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проектной документации на строительство Дворца водных видов спорта в г. Иваново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1102406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C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P5513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26154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P5549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594298,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23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7056,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86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90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управления имуществом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8141822,7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34407,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0352,1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736,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557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910121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оценки имущества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101215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0121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32098,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01R5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0048,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8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финансов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92973018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123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60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788347,3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744459,7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5443,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264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90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27761,0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вичного воинского учета на территориях, где отсутствуют военные комиссариат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90051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10887,3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66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служивание государственного долга (Обслуживание государственного (муниципального) дол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0120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021970,2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поселений на выравнивание бюджетной обеспеченно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40180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1111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муниципальных районов (городских округов) на выравнивание бюджетной обеспеченно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401805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1121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на поддержку мер по обеспечению сбалансированности местных бюджето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40282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164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613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экономического развития и торговли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14940935,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1608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48264,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анты в форме субсидий в целях финансового обеспечения реализации научных проектов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0161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823592,4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714,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73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62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160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75796,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1608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560913,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160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13940,3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L2529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6146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 (Субсидия на докапитализацию автономной некоммерческой организации «Центр гарантийной поддержки Ивановской области» для оказания в 2020 году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13583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7849,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 (Субсидия на докапитализацию некоммерческой микрокредитной компании «Ивановский государственный фонд поддержки малого предпринимательства» для оказания в 2020 году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13583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86666,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Государственная поддержка малого и среднего предпринимательства за счет средств резервного фонда Правительства Российской Федерации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I45527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5556464,6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I5552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004141,4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I5552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902175,3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I5552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8191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I8552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93434,3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09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9001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0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92004,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1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61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02R06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50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31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Комитет Ивановской области ЗАГ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6237272,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2288,3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587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7210,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59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881199,0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59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421874,4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59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1210,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005930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9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энергетики и тарифов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9395449,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9249,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269786,2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50413,5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Служба государственной жилищной инспекции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6005405,4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919334,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8337,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016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02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Служба государственного строительного надзора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3796953,6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78913,6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7479,9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49,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1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дорожного хозяйства и транспорта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144911524,2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0220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88421,3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2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3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8981,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возмещение части затрат, связанных с организацией авиарейсов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160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189900,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1600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842204,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возмещение части затрат, связанных с организацией рейсов водным транспортом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160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9257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180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22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80833,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242831,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49320,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3,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2660,9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на перевозку пассажиров и багажа в пригородном сообщени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90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24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1403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73922,3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1805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3255466,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186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8085591,1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2207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9268069,9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2207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6302019,0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253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9167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25390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96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290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42917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0306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51190,6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1539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1870741,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1539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889742,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1539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6762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1539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0783469,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1539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821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за счет средств резервного фонда Правительства Российской Федераци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1585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дорожной деятельности за счет средств резервного фонда Правительства Российской Федераци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1585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3705891,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R254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636755,7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Д02R37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322088,1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содержание автомобильных дорог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6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68444,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3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57,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6721,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3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270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484866,0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27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01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370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030,7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3703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0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96753,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27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653059,6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70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77754,1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культуры и туризма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385410406,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1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400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2395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4009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63680,5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1708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0261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0110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0261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100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1673,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1814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32343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18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50464,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1R30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50785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виртуальных концертных зало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A354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9999,1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547433,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02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52508,8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1707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306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020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50170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4416,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03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82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200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756601,9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201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6495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204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2R51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881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3009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6114977,3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3010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70165,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3010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9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модельных муниципальных библиотек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A154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1027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577913,1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1027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6616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102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0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133343,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01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21671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010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01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119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028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602614,7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фестивального движе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035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07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R46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6451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2R51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77419,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3819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532053,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3R46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65052,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3R519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763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3R51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634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480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2388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62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4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A1551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392336,1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03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19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55964,8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878817,3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6099,3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4887,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6R5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354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социальной защиты населения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0737453242,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2018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60712,1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5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72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120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98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120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торжественного мероприятия, посвященного Дню матер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120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областного конкурса «Семья год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120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1203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7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2202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21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78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620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6892,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02530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5206,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0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351749,6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0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2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06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63245,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06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713,4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2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6947377,8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2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813807,3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2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5245,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2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88882,7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20107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36204,8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4201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88474,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4801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586733,3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480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6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5287,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3204,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3,7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370,4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7449,8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45831,0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4756859,7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7023278,9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558573,1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90496,7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975636,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2218,1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5601,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оциальных услуг семьям и детя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190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35553,4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6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06835,1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07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70714,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5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96849,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7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149,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07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51025,2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58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6291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58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90548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583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85,9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583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37714,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160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695,8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P3406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9090,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72373,2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6346080,9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2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21323,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ветеранам труда и приравненным к ним гражданам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2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657394,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3033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и ремонт зубных протезов труженикам тыл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2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756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труженикам тыл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515,6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труженикам тыл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170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5951,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270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29706,9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270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7972046,3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270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2642,6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ветеранам труда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270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8329181,8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и ремонт зубных протезов ветеранам труда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2702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52546,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3701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05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3701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8557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370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534,9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370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83279,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и ремонт зубных протезов реабилитированным лицам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370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82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4201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277,0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470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446,8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470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970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570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5686,6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570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501141,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570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7794,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5701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8135,0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6513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803,3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6513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96870,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752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4155,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752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992161,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852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029,5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952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7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0952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4124,4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052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15155,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плата жилищно-коммунальных услуг отдельным категориям граждан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052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7812526,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1701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73538,0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17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516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1R4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9852,1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1R4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850575,8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1R4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6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0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12152,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0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6447060,4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0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0042,8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компенсация расходов за неиспользованный льготный проезд в период действия режима повышенной готовности в мае – июне 2020 года работающим гражданам из числа держателей социальных карт жителя Ивановской области в возрасте до 65 лет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1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200,4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компенсация расходов за неиспользованный льготный проезд в период действия режима повышенной готовности в мае – июне 2020 года работающим гражданам из числа держателей социальных карт жителя Ивановской области в возрасте до 65 лет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1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0401,6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выплата гражданам из числа держателей социальных карт жителя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1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2711,7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выплата гражданам из числа держателей социальных карт жителя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71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4857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80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79934,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R46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299,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2R46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91533,4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7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69,2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3707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591,6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14519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41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4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87,2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4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4460,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4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51,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4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51378,9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5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99999,8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224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270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2907,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270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10181,70</w:t>
            </w:r>
          </w:p>
        </w:tc>
      </w:tr>
      <w:tr>
        <w:trPr>
          <w:trHeight w:val="1539"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олномочий по обеспечению жильем отдельных категорий граждан, установленных Федеральным законом от 12 января 1995 № 5-ФЗ «О ветеранах», в соответствии с Указом Президента Российской Федерации от 7 мая 2008 № 714 «Об обеспечении жильем ветеранов Великой Отечественной войны 1941 - 1945 годов»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015134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47356,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01513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238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01517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659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52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52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1455,2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53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26555,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53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7525533,7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5380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410,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5380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992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пособия на ребенк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369,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пособия на ребенк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0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7450454,8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выплата семьям, имеющим детей, на каждого ребенка в возрасте 16 - 17 лет, являющегося гражданином Российской Федерации, местом жительства которого является Ивановская область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1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998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выплата семьям, имеющим детей, на каждого ребенка в возрасте 16 - 17 лет, являющегося гражданином Российской Федерации, местом жительства которого является Ивановская область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71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828482,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R3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71032,1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R3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4800297,1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R302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57395,1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1R302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0352769,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018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52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54388,0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59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70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2838,9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70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197140,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награждение приемным родителя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705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8469,4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награждение приемным родителям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705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647839,3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705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032,5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ы на содержание ребенка, переданного на воспитание в приемную семью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705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267012,4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03R08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775011,9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50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4916,3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50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7668328,1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557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39680,8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557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5391200,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712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47,6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регионального студенческого (материнского) капитал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712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637,9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712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367,7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712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158256,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71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64,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P171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1654,6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220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5999,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503201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9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2707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6R5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46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23980,3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61560,8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1429,2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948030,3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220146,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государственных учреждени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326,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441637,1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955,0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спорта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27482160,4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57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01814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367239,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19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9080,8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6R5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354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0302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7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3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8449,3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010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010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0481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04203,9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олнение работ по замене искусственного покрытия футбольного поля с монтажом системы подогрев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P50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олнение работ по проведению испытаний образцов искусственного покрытия футбольного пол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P509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P5522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2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P5522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838812,1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P5522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857633,1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0081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59215,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010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1530,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010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44675,3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01024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425489,3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0104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0105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0160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7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нные стипендии в области физической культуры и спорт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0171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9999,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P5508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9817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99213,9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2304,9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Служба ветеринарии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9628049,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177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201803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58140,2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50182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4105,2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А0101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29917,0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А01013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58304,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А01028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644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А0105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1,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А01207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5109,2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А01207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718,7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В0103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1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В010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9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В0122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9997,5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82648,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3115,2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Избирательная комиссия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6975967,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009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87,7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ышение правовой культуры избирателей и организаторов выборов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0090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99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W058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74953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W0903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2718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6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86804,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02519,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01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9393,6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900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Комитет Ивановской области по лесному хозяйств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22349960,2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102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60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1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7823,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1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906853,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2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318947,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2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2544,0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2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97,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лесничест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301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872,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лесничеств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301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23102,3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3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940456,0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3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968500,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лесных отношени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035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883,3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GА54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36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GА54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4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GА54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45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803,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7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01014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9006,0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Комитет Ивановской области по труду, содействию занятости населения и трудовой миг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553719013,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3412,6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124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87897,6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124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6096,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124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временного трудоустройства работников организаций, находящихся под риском увольнения)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3585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51276,9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3585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59246,9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20100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68114,3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20100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609444,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центров занятости населения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20100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центров занятости населения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20100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611,2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P2546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07372,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P2546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98186,7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P352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98608,8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P352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86133,0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P3529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2529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ышение эффективности службы занято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6L3529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07750,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6L3556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3333,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П0124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8224,8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П0124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763,0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и проведение Всероссийского конкурса профессионального мастерства «Лучший по профессии» по номинации «Лучшая шве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0125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394262,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17972,9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9347,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1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252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04013,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252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25271,3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252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6288837,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25290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20329,5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редств резервного фонда Правительства Российской Федерации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25290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2522065,5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401R08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402R08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6R5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lang w:eastAsia="en-US"/>
              </w:rPr>
              <w:t>Представительство Правительства Ивановской области в городе Москв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3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76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6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развития информационного общества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88000976,6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120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99043,8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1206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8148,4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121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15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123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83308,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21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216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718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216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217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R02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57015,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D650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481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01206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74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0120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50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02206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72136,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01015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889001,6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01076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01829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4371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02211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979285,3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0176,4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8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01987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8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86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606R5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3544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епартамент природных ресурсов и экологии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76021280,7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516668,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9574,5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0151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6994,1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02228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266,2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G850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153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401R01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40722,4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402R01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280837,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30121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54506,0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301212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85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01228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6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0159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70101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73065,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70101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436,8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70101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3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701217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1976,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дение Красной книг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70222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8691,8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0159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90254,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0159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5033,8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0159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Комитет Ивановской области по обеспечению деятельности мировых судей и гражданской защиты насе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20078941,4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303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067997,1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303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376542,94</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мероприятий по обеспечению деятельности мировых судей и аппаратов мировых суде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3035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7376,45</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90051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814,02</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530750,7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1205,5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4,3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01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880377,6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01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73165,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01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8950,1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01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5044,9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120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1305,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300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71321,0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300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97412,3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ние и содержание центра обработки вызовов (ЦОВ)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3009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8902,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201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3071639,58</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201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415397,41</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50201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7884,37</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2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Служба государственного финансового контроля Ивано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4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6356732,29</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352292,7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589,56</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3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Комитет Ивановской области по государственной охране объектов культурного наслед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113111,6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6554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55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01203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2926,20</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9435,4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159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22986,13</w:t>
            </w:r>
          </w:p>
        </w:tc>
      </w:tr>
      <w:tr>
        <w:trPr>
          <w:trHeight w:val="30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0159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8613,87</w:t>
            </w:r>
          </w:p>
        </w:tc>
      </w:tr>
      <w:tr>
        <w:trPr>
          <w:trHeight w:val="300" w:hRule="atLeast"/>
        </w:trPr>
        <w:tc>
          <w:tcPr>
            <w:tcW w:w="1236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bCs/>
                <w:sz w:val="28"/>
                <w:szCs w:val="28"/>
                <w:lang w:eastAsia="en-US"/>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57238311972,7</w:t>
            </w:r>
          </w:p>
        </w:tc>
      </w:tr>
    </w:tbl>
    <w:p>
      <w:pPr>
        <w:pStyle w:val="Normal"/>
        <w:numPr>
          <w:ilvl w:val="0"/>
          <w:numId w:val="0"/>
        </w:numPr>
        <w:autoSpaceDE w:val="false"/>
        <w:outlineLvl w:val="1"/>
        <w:rPr>
          <w:sz w:val="28"/>
          <w:szCs w:val="28"/>
        </w:rPr>
      </w:pPr>
      <w:r>
        <w:rPr>
          <w:sz w:val="28"/>
          <w:szCs w:val="28"/>
        </w:rPr>
      </w:r>
    </w:p>
    <w:sectPr>
      <w:headerReference w:type="default" r:id="rId2"/>
      <w:headerReference w:type="first" r:id="rId3"/>
      <w:type w:val="nextPage"/>
      <w:pgSz w:orient="landscape" w:w="16838" w:h="11906"/>
      <w:pgMar w:left="1134" w:right="1134" w:gutter="0" w:header="709"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5:00Z</dcterms:created>
  <dc:creator>Баклушина</dc:creator>
  <dc:description/>
  <cp:keywords/>
  <dc:language>en-US</dc:language>
  <cp:lastModifiedBy>Скалова Елена Александровна</cp:lastModifiedBy>
  <cp:lastPrinted>2021-04-26T12:28:00Z</cp:lastPrinted>
  <dcterms:modified xsi:type="dcterms:W3CDTF">2021-05-27T06:55:00Z</dcterms:modified>
  <cp:revision>4</cp:revision>
  <dc:subject/>
  <dc:title/>
</cp:coreProperties>
</file>